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K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ok.txt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檔建立步驟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766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開啟新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檔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第一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依範例字樣輸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50460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欄輸入歌曲名稱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小寫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欄輸入歌手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欄請依範例填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字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1" w:hanging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欄為歌曲曲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位數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字選曲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務必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KOK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資料夾中歌曲檔名一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1" w:hanging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必要的欄位或列資料勿多填否則可能會出現錯誤訊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16145" cy="1492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14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0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開啟新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EXCE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檔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、第一列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A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欄至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依範例字樣輸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950460" cy="1253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欄輸入歌曲名稱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個中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個英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35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個小寫字為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欄輸入歌手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個中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個英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35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個字為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欄請依範例填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字樣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1" w:hanging="7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欄為歌曲曲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位數字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數字選曲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務必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KOK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資料夾中歌曲檔名一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1" w:hanging="7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不必要的欄位或列資料勿多填否則可能會出現錯誤訊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16145" cy="1492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145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18160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8pt;height:48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4419600" cy="990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8pt;height:78pt;mso-wrap-distance-left:9.05pt;mso-wrap-distance-right:9.05pt;mso-wrap-distance-top:0pt;mso-wrap-distance-bottom:0pt;margin-top:-3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將所有資料輸入完成後請選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SV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逗號分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(*.CSV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存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drawing>
          <wp:inline distT="0" distB="0" distL="0" distR="0">
            <wp:extent cx="5271135" cy="4054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3390900</wp:posOffset>
                </wp:positionV>
                <wp:extent cx="3733800" cy="1162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選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SV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逗號分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)(*.CSV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存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94pt;height:91.5pt;mso-wrap-distance-left:9.05pt;mso-wrap-distance-right:9.05pt;mso-wrap-distance-top:0pt;mso-wrap-distance-bottom:0pt;margin-top:267pt;mso-position-vertical-relative:text;margin-left: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選擇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CSV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逗號分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)(*.CSV)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選擇以記事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Notepad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kok.CSV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亦可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Wordpa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啟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924810" cy="2989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8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2245" cy="2879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245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5.4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2245" cy="2879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245" cy="287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09645" cy="2809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26993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221.2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26993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1295400" cy="609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2pt;height:48pt;mso-wrap-distance-left:9.05pt;mso-wrap-distance-right:9.05pt;mso-wrap-distance-top:0pt;mso-wrap-distance-bottom:0pt;margin-top:7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01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-38100</wp:posOffset>
                </wp:positionV>
                <wp:extent cx="2933700" cy="1104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、開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kok.csv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1pt;height:87pt;mso-wrap-distance-left:9.05pt;mso-wrap-distance-right:9.05pt;mso-wrap-distance-top:0pt;mso-wrap-distance-bottom:0pt;margin-top:-3pt;mso-position-vertical-relative:text;margin-left:2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 xml:space="preserve">、開啟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kok.csv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開啟記事本內容如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2523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720" cy="22682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720" cy="22682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選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編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取代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,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取代為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;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按下全部取代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90500</wp:posOffset>
                </wp:positionV>
                <wp:extent cx="762000" cy="876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0pt;height:69pt;mso-wrap-distance-left:9.05pt;mso-wrap-distance-right:9.05pt;mso-wrap-distance-top:0pt;mso-wrap-distance-bottom:0pt;margin-top:15pt;mso-position-vertical-relative:text;margin-left: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321685" cy="2644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64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25336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208.2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25336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93440" cy="26314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63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875" cy="25209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0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875" cy="25209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-38100</wp:posOffset>
                </wp:positionV>
                <wp:extent cx="762000" cy="8763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0pt;height:69pt;mso-wrap-distance-left:9.05pt;mso-wrap-distance-right:9.05pt;mso-wrap-distance-top:0pt;mso-wrap-distance-bottom:0pt;margin-top:-3pt;mso-position-vertical-relative:text;margin-left:3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4400" cy="2286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結果如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780790" cy="1723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8860" cy="156083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86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8860" cy="156083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86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去除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、請記得於最後一列加上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;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以作結尾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10225" cy="28854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660" cy="27749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660" cy="277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2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660" cy="277495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660" cy="277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-28575</wp:posOffset>
                </wp:positionV>
                <wp:extent cx="1885950" cy="5143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去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5pt;height:40.5pt;mso-wrap-distance-left:9.05pt;mso-wrap-distance-right:9.05pt;mso-wrap-distance-top:0pt;mso-wrap-distance-bottom:0pt;margin-top:-2.25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、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去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514350" cy="742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.5pt;height:58.5pt;mso-wrap-distance-left:9.05pt;mso-wrap-distance-right:9.05pt;mso-wrap-distance-top:0pt;mso-wrap-distance-bottom:0pt;margin-top:-2.25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請將檔案存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kok.txt  </w:t>
      </w:r>
    </w:p>
    <w:p>
      <w:pPr>
        <w:pStyle w:val="Normal"/>
        <w:rPr/>
      </w:pPr>
      <w:r>
        <w:rPr/>
        <w:drawing>
          <wp:inline distT="0" distB="0" distL="0" distR="0">
            <wp:extent cx="4798060" cy="358013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362200</wp:posOffset>
                </wp:positionV>
                <wp:extent cx="3848100" cy="1219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3pt;height:96pt;mso-wrap-distance-left:9.05pt;mso-wrap-distance-right:9.05pt;mso-wrap-distance-top:0pt;mso-wrap-distance-bottom:0pt;margin-top:186pt;mso-position-vertical-relative:text;margin-left: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kok.txt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案建立完成後，請將合法版權取得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mpg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vi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案更改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數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dat (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001.dat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檔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名需與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kok.txt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G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曲號一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)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17:00Z</dcterms:created>
  <dc:creator>jeffery</dc:creator>
  <dc:description/>
  <cp:keywords/>
  <dc:language>en-US</dc:language>
  <cp:lastModifiedBy>jeffery</cp:lastModifiedBy>
  <dcterms:modified xsi:type="dcterms:W3CDTF">2009-01-17T03:40:00Z</dcterms:modified>
  <cp:revision>8</cp:revision>
  <dc:subject/>
  <dc:title>KOK檔建立步驟</dc:title>
</cp:coreProperties>
</file>